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А РЕУТОВ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4 сентября 2013 года № 426/77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О внесении изменений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с учётом изменений, внесённых Решениями Совета депутатов города Реутов от 08.02.2012 № 214/31, от 11.04.2012 № 243/36, от 25.07.2012 № 279/46, от 22.08.2012 № 282/47, от 26.09.2012 № 296/49, от 10.10.2012 № 303/50, от 14.11.2012 № 327/55, от 28.11.2012 № 331/57, от 20.02.2013 № 357/63, от 15.05.2013 №384/69, от 10.07.2013 № 402/73, от 10.07.2013 № 405/73 (в ред. от 04.09.2013 № 425/77), от 28.08.2013 № 420/76 (в ред. от 04.09.2013 № 425/77)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Совет депутатов города Реутов реши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220" w:leader="none"/>
        </w:tabs>
        <w:jc w:val="both"/>
        <w:rPr/>
      </w:pPr>
      <w:r>
        <w:rPr/>
        <w:tab/>
        <w:t>1. Внести в Решение Реутовского городского Совета депутатов от 24.12.2008 №119/2008-НА «Об утверждении долгосрочной целевой программы «Благоустройство территории города Реутов» на 2009-2013 гг.» (с учётом изменений, внесённых  Решениями Совета депутатов города Реутов от 08.02.2012 № 214/31, от 11.04.2012 № 243/36, от 25.07.2012 № 279/46, от 22.08.2012  № 282/47, от 26.09.2012 № 296/49, от 10.10.2012 № 303/50, от 14.11.2012 № 327/55, от 28.11.2012 № 331/57, от 20.02.2013 № 357/63, от 15.05.2013 №384/69, от 10.07.2013 № 402/73, от 10.07.2013 № 405/73 (в ред. от 04.09.2013 № 425/77), от 28.08.2013 № 420/76 (в ред. от 04.09.2013 № 425/77) следующие изменения:</w:t>
      </w:r>
    </w:p>
    <w:p>
      <w:pPr>
        <w:pStyle w:val="Normal"/>
        <w:tabs>
          <w:tab w:val="clear" w:pos="708"/>
          <w:tab w:val="left" w:pos="-6900" w:leader="none"/>
        </w:tabs>
        <w:jc w:val="both"/>
        <w:rPr/>
      </w:pPr>
      <w:r>
        <w:rPr/>
        <w:tab/>
        <w:t>1) абзац четвертый раздела 6 Программы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Для реализации программы в 2013 году выделить необходимые денежные средства из бюджета города Реутов в размере 88 832,70 тыс. рублей»;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  <w:t>2) таблицу № 5 приложения к Программе изложить в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-550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Normal"/>
        <w:tabs>
          <w:tab w:val="clear" w:pos="708"/>
          <w:tab w:val="left" w:pos="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Глава города Реутов                                                                             </w:t>
        <w:tab/>
        <w:tab/>
        <w:tab/>
        <w:t>А.Н. Ходыре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</w:r>
    </w:p>
    <w:sectPr>
      <w:type w:val="nextPage"/>
      <w:pgSz w:w="11906" w:h="16838"/>
      <w:pgMar w:left="1134" w:right="80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34:00Z</dcterms:created>
  <dc:creator>shevchenkoes</dc:creator>
  <dc:description/>
  <cp:keywords/>
  <dc:language>en-US</dc:language>
  <cp:lastModifiedBy>Шевченко Е.С.</cp:lastModifiedBy>
  <cp:lastPrinted>2013-07-23T10:24:00Z</cp:lastPrinted>
  <dcterms:modified xsi:type="dcterms:W3CDTF">2013-10-22T05:52:00Z</dcterms:modified>
  <cp:revision>4</cp:revision>
  <dc:subject/>
  <dc:title>Московская область</dc:title>
</cp:coreProperties>
</file>